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517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06.07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06.07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16.07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06 iulie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PETRA MIHAI-VICTOR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28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Comuna Gurghiu,sat Cașva , J</w:t>
            </w:r>
            <w:r>
              <w:rPr/>
              <w:t xml:space="preserve">udeţul </w:t>
            </w:r>
            <w:r>
              <w:rPr>
                <w:lang w:val="ro-RO"/>
              </w:rPr>
              <w:t>Mureș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 SUCIAVA EMILIA-ELENA 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0 </w:t>
            </w:r>
            <w:r>
              <w:rPr/>
              <w:t>ani ,cu domiciliu</w:t>
            </w:r>
            <w:r>
              <w:rPr>
                <w:lang w:val="ro-RO"/>
              </w:rPr>
              <w:t xml:space="preserve"> în Comuna  Solovăstru,sat Solovăstru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7-13T08:36:00Z</cp:lastPrinted>
  <dcterms:modified xsi:type="dcterms:W3CDTF">2022-07-13T05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191</vt:lpwstr>
  </property>
</Properties>
</file>