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103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8.02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8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8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8 Februarie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OAR MIHĂIȚĂ-VASILE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1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at Cașva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 MATEI MĂDĂLINA - MARI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25 </w:t>
            </w:r>
            <w:r>
              <w:rPr/>
              <w:t>ani ,cu domicili</w:t>
            </w:r>
            <w:r>
              <w:rPr>
                <w:lang w:val="ro-RO"/>
              </w:rPr>
              <w:t>ul în Comuna Beica de Jos ,sat Nadășa,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12-28T13:59:00Z</cp:lastPrinted>
  <dcterms:modified xsi:type="dcterms:W3CDTF">2023-02-08T07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440</vt:lpwstr>
  </property>
</Properties>
</file>