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761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3.09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3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3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3 Septembrie 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CIOLOCA SILVIU-FLORI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8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 ,str. Republicii ,J</w:t>
            </w:r>
            <w:r>
              <w:rPr/>
              <w:t>udeţul</w:t>
            </w:r>
            <w:r>
              <w:rPr>
                <w:lang w:val="ro-RO"/>
              </w:rPr>
              <w:t xml:space="preserve"> Mureș  şi TRUȚA MARIA-ELE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2 </w:t>
            </w:r>
            <w:r>
              <w:rPr/>
              <w:t>ani ,cu domicili</w:t>
            </w:r>
            <w:r>
              <w:rPr>
                <w:lang w:val="ro-RO"/>
              </w:rPr>
              <w:t>ul în Comuna Gurghiu,sat Orșova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09-13T09:45:00Z</cp:lastPrinted>
  <dcterms:modified xsi:type="dcterms:W3CDTF">2023-09-13T06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201</vt:lpwstr>
  </property>
</Properties>
</file>