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847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6.10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6.10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5.11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6 Octombr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LĂCĂTUȘ CRISTIAN-ANDREI 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47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sat Orșova, J</w:t>
            </w:r>
            <w:r>
              <w:rPr/>
              <w:t xml:space="preserve">udeţul </w:t>
            </w:r>
            <w:r>
              <w:rPr>
                <w:lang w:val="ro-RO"/>
              </w:rPr>
              <w:t xml:space="preserve">Mureș şi  IENCSI MAGDALEN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 42 </w:t>
            </w:r>
            <w:r>
              <w:rPr/>
              <w:t>ani ,cu domicili</w:t>
            </w:r>
            <w:r>
              <w:rPr>
                <w:lang w:val="ro-RO"/>
              </w:rPr>
              <w:t>ul în Comuna HODAC,sat Hodac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10-26T16:07:00Z</cp:lastPrinted>
  <dcterms:modified xsi:type="dcterms:W3CDTF">2022-10-26T13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373</vt:lpwstr>
  </property>
</Properties>
</file>