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382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5.05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5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4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5 Mai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POP CONSTANTIN -VASILE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2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 Gurghiu, sat Cașva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CRIȘAN ANDREEA-IONELA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5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Beica de Jos  ,sat Sânmihaiu de Pădure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5-25T12:42:00Z</cp:lastPrinted>
  <dcterms:modified xsi:type="dcterms:W3CDTF">2022-05-25T09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30</vt:lpwstr>
  </property>
</Properties>
</file>