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22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5.02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5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5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5 Februar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TINCA  SAMUEL - SIMIO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6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Hodac , sat Hodac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MOLDOVAN IOANA - CRISTIA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3 </w:t>
            </w:r>
            <w:r>
              <w:rPr/>
              <w:t>ani ,cu domicili</w:t>
            </w:r>
            <w:r>
              <w:rPr>
                <w:lang w:val="ro-RO"/>
              </w:rPr>
              <w:t>ul în Comuna Gurghiu , sat Glăjărie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4-02-15T11:10:00Z</cp:lastPrinted>
  <dcterms:modified xsi:type="dcterms:W3CDTF">2024-02-15T10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431</vt:lpwstr>
  </property>
</Properties>
</file>