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______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6.08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6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6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06 August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NOTAR  RĂZVAN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6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Adrian 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LANGANKE LINDA MARIE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19 </w:t>
            </w:r>
            <w:r>
              <w:rPr/>
              <w:t>ani ,cu domiciliu</w:t>
            </w:r>
            <w:r>
              <w:rPr>
                <w:lang w:val="ro-RO"/>
              </w:rPr>
              <w:t xml:space="preserve"> în  Germania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28T12:24:00Z</cp:lastPrinted>
  <dcterms:modified xsi:type="dcterms:W3CDTF">2022-07-28T09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C141D092473896DC542EEBB608B5</vt:lpwstr>
  </property>
  <property fmtid="{D5CDD505-2E9C-101B-9397-08002B2CF9AE}" pid="3" name="KSOProductBuildVer">
    <vt:lpwstr>1033-11.2.0.11191</vt:lpwstr>
  </property>
</Properties>
</file>