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1004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8.12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8.1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7.0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8 Decembr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LUKACS  SERGIU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19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str. Tudor Vladimirescu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 RACZ DENISA-MAR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 18 </w:t>
            </w:r>
            <w:r>
              <w:rPr/>
              <w:t>ani ,cu domicili</w:t>
            </w:r>
            <w:r>
              <w:rPr>
                <w:lang w:val="ro-RO"/>
              </w:rPr>
              <w:t>ul în Comuna Gurghiu ,str.Tudor Vladimirescu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12-28T13:59:00Z</cp:lastPrinted>
  <dcterms:modified xsi:type="dcterms:W3CDTF">2022-12-28T11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440</vt:lpwstr>
  </property>
</Properties>
</file>