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699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7.09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7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7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7 Septemb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TODORAN MARINEL 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45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Municipiul Reghin,str. Iernuțeni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LATEȘ  VASILICA-MIRE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27 </w:t>
            </w:r>
            <w:r>
              <w:rPr/>
              <w:t>ani ,cu domicili</w:t>
            </w:r>
            <w:r>
              <w:rPr>
                <w:lang w:val="ro-RO"/>
              </w:rPr>
              <w:t>ul în Comuna Gurghiu,sat Orșova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9-07T09:03:00Z</cp:lastPrinted>
  <dcterms:modified xsi:type="dcterms:W3CDTF">2022-09-07T06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306</vt:lpwstr>
  </property>
</Properties>
</file>