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15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7.02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7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7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07 Februar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FARCAȘ PETRU-FLORI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3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Glăjărie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MAN CARMEN - MARI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18 </w:t>
            </w:r>
            <w:r>
              <w:rPr/>
              <w:t>ani ,cu domicili</w:t>
            </w:r>
            <w:r>
              <w:rPr>
                <w:lang w:val="ro-RO"/>
              </w:rPr>
              <w:t>ul în Comuna Hodac , sat Toaca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4-02-12T18:16:00Z</cp:lastPrinted>
  <dcterms:modified xsi:type="dcterms:W3CDTF">2024-02-12T16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431</vt:lpwstr>
  </property>
</Properties>
</file>