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76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9.01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9.0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8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9 Ianuar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RĂTUND SERGIU - DANIEL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0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Adrian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MÂNDRUȚ ALEXANDRA -DIA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9 </w:t>
            </w:r>
            <w:r>
              <w:rPr/>
              <w:t>ani ,cu domicili</w:t>
            </w:r>
            <w:r>
              <w:rPr>
                <w:lang w:val="ro-RO"/>
              </w:rPr>
              <w:t>ul în Comuna Țețchea , sat Țețchea  , Județul  Bihor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4-01-29T14:12:00Z</cp:lastPrinted>
  <dcterms:modified xsi:type="dcterms:W3CDTF">2024-01-29T12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431</vt:lpwstr>
  </property>
</Properties>
</file>