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2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8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8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8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8 Iunie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TODORAN  RĂZVAN -VASILE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4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municipiul Reghin 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 STOICA DENISA - DORI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1 </w:t>
            </w:r>
            <w:r>
              <w:rPr/>
              <w:t>ani ,cu domicili</w:t>
            </w:r>
            <w:r>
              <w:rPr>
                <w:lang w:val="ro-RO"/>
              </w:rPr>
              <w:t>ul în Comuna Hodac ,sat Hodac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6-08T10:42:00Z</cp:lastPrinted>
  <dcterms:modified xsi:type="dcterms:W3CDTF">2023-06-08T07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537</vt:lpwstr>
  </property>
</Properties>
</file>