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1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CLARAŢIE</w:t>
        <w:br/>
        <w:t>privind înregistrarea/modificarea datelor în registrul agricol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persoane fizice (PF), persoane juridice (PJ)</w:t>
      </w:r>
    </w:p>
    <w:p>
      <w:pPr>
        <w:pStyle w:val="Normal"/>
        <w:widowControl w:val="false"/>
        <w:autoSpaceDE w:val="false"/>
        <w:spacing w:lineRule="auto" w:line="288" w:before="0" w:after="1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  <w:lang w:val="en-US"/>
        </w:rPr>
        <w:t>Subsemnatul PF/Împuternicit (PJ), . . . . . . . . . . , legitimat cu B.I./C.I./A.I. seria . . . nr. . . . . . . . . . , CNP . . . . . . . . . . , judeţul . . . . . . . . . . , localitatea . . . . . . . . . . , codul poştal. . . . . . . . . . , sectorul . . . . . . . . . . , str. . . . . . . . . . nr. . . . . . . . . . , bl. . . . . . . . . . , sc. . . . , et. . . . , ap. . . . . . . . . . , tel. . . . . . . . . . , fax. . . . . . . . . . , adresă de e-mail . . . . . . . . . . ,</w:t>
        <w:br/>
        <w:t>    Subscrisa (PJ), . . . . . . . . . . , codul de identificare fiscală . . . . . . . . . . , judeţul . . . . . . . . . . , localitatea . . . . . . . . . . , codul poştal . . . . . . . . . . , sectorul . . . . . . . . . . , str. . . . . . . . . . nr. . . . . . . . . . , bl. . . . . . . . . . , sc. . . . . . . . . . . , et. . . . , ap. . . . . . . . . . , tel. . . . . . . . . . , fax. . . . . . . . . . , adresă de e-mail. . . . . . . . . . , înregistrat la registrul comerţului . . . . . . . . . . la nr. . . . . . . . . . ,</w:t>
        <w:br/>
        <w:t xml:space="preserve">    în vederea efectuării de înregistrări/modificări în registrul agricol, declar următoarele: </w:t>
      </w:r>
    </w:p>
    <w:p>
      <w:pPr>
        <w:pStyle w:val="Normal"/>
        <w:widowControl w:val="false"/>
        <w:autoSpaceDE w:val="false"/>
        <w:spacing w:lineRule="auto" w:line="240" w:before="0" w:after="283"/>
        <w:ind w:left="567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. . . . . . . . .</w:t>
        <w:br/>
        <w:t>. . . . . . . . . .</w:t>
        <w:br/>
        <w:t>. . . . . . . . . .</w:t>
        <w:br/>
        <w:t xml:space="preserve">. . . . . . . . . . </w:t>
      </w:r>
    </w:p>
    <w:p>
      <w:pPr>
        <w:pStyle w:val="Normal"/>
        <w:widowControl w:val="false"/>
        <w:autoSpaceDE w:val="false"/>
        <w:spacing w:lineRule="auto" w:line="288" w:before="0" w:after="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exez la prezenta copii ale următoarelor documente, certificate pentru conformitate cu originalul: </w:t>
      </w:r>
    </w:p>
    <w:p>
      <w:pPr>
        <w:pStyle w:val="Normal"/>
        <w:widowControl w:val="false"/>
        <w:autoSpaceDE w:val="false"/>
        <w:spacing w:lineRule="auto" w:line="240" w:before="0" w:after="283"/>
        <w:ind w:left="567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. . . . . . . . .</w:t>
        <w:br/>
        <w:t>. . . . . . . . . .</w:t>
        <w:br/>
        <w:t>. . . . . . . . . .</w:t>
        <w:br/>
        <w:t xml:space="preserve">. . . . . . . . . . </w:t>
      </w:r>
    </w:p>
    <w:p>
      <w:pPr>
        <w:pStyle w:val="Normal"/>
        <w:widowControl w:val="false"/>
        <w:autoSpaceDE w:val="false"/>
        <w:spacing w:lineRule="auto" w:line="288" w:before="0" w:after="140"/>
        <w:rPr/>
      </w:pPr>
      <w:r>
        <w:rPr/>
        <w:t>    </w:t>
      </w:r>
      <w:r>
        <w:rPr/>
        <w:t>Prin semnarea prezentei am luat cunoştinţă că declararea necorespunzătoare a adevărului se pedepseşte conform legii penale, cele declarate fiind corecte şi complete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 . . . . . . . . . 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1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bsemnatul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. . . . . . . . . .</w:t>
              <w:br/>
              <w:t xml:space="preserve">(prenumele, numele şi semnătura) </w:t>
            </w:r>
          </w:p>
        </w:tc>
      </w:tr>
    </w:tbl>
    <w:p>
      <w:pPr>
        <w:pStyle w:val="Normal"/>
        <w:widowControl w:val="false"/>
        <w:pBdr>
          <w:bottom w:val="double" w:sz="4" w:space="0" w:color="808080"/>
        </w:pBdr>
        <w:autoSpaceDE w:val="false"/>
        <w:spacing w:lineRule="auto" w:line="240" w:before="0" w:after="283"/>
        <w:jc w:val="right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5:00Z</dcterms:created>
  <dc:creator>Statie56</dc:creator>
  <dc:description/>
  <dc:language>en-US</dc:language>
  <cp:lastModifiedBy>Statie56</cp:lastModifiedBy>
  <dcterms:modified xsi:type="dcterms:W3CDTF">2019-01-04T10:45:00Z</dcterms:modified>
  <cp:revision>2</cp:revision>
  <dc:subject/>
  <dc:title/>
</cp:coreProperties>
</file>